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№ 13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назначении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должностного лица ответственного за сбор и предоставление в Министерство жилищно – коммунального хозяйства, энергетики, цифровизации и связи Забайкальского края статистической отчетности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  <w:spacing w:val="-11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Забайкальского края от 08 июля2025 года №271-р «О подготовке объектов жилищно – коммунального хозяйства Забайкальского края к отопительному периоду 2025-2026 годов», на основании ст. 31 Устава Забайкальского муниципального округа распоряжаюсь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значить начальника отдела по развитию жилищно – коммунальной инфраструктуры Управления территориального развития Администрации Забайкальского муниципального округа – Вяткину Галину Николаевну ответственным лицом за сбор и предоставление в Министерство жилищно – коммунального хозяйства, энергетики, цифровизации и связи Забайкальского края статистической отчетности по формам: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ЖКХ (зима) срочная – ежемесячно с 10 июля 2025 года по 1 ноября 2025 года в срок не позднее 2-го числа месяца следующего за отчетным месяцем,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-ЖКХ (зима) срочная – ежемесячно с 1 ноября 2025 года по 1 апреля 2026 года в срок не позднее 2-го числа месяца, следующего за отчетным месяцем, 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ЖКХ (зима) по состоянию на 1 декабря 2025 года – в срок не позднее 2 декабря 2025 год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аспоряжение вступает в силу </w:t>
      </w:r>
      <w:r>
        <w:rPr>
          <w:color w:val="000000"/>
          <w:sz w:val="28"/>
          <w:szCs w:val="28"/>
        </w:rPr>
        <w:t>на следующий день после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возлагается на Первого заместителя главы Забайкальского муниципального округа Красновского Андрея Валерьевич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07:00Z</dcterms:created>
  <dc:creator>Делопроизводство</dc:creator>
  <dc:description/>
  <cp:keywords/>
  <dc:language>en-US</dc:language>
  <cp:lastModifiedBy>RePack by Diakov</cp:lastModifiedBy>
  <cp:lastPrinted>2025-07-22T15:06:00Z</cp:lastPrinted>
  <dcterms:modified xsi:type="dcterms:W3CDTF">2025-07-22T06:07:00Z</dcterms:modified>
  <cp:revision>2</cp:revision>
  <dc:subject/>
  <dc:title/>
</cp:coreProperties>
</file>